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財団法人　大和証券財団　御中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szCs w:val="22"/>
        </w:rPr>
        <w:t>申請日　２０２５年</w:t>
      </w:r>
      <w:r>
        <w:rPr>
          <w:sz w:val="22"/>
          <w:szCs w:val="22"/>
        </w:rPr>
        <w:t>　　月　　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５年度（第５２回）調査研究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２】</w:t>
      </w:r>
      <w:r>
        <w:rPr>
          <w:b/>
          <w:color w:val="000000"/>
          <w:sz w:val="28"/>
          <w:szCs w:val="28"/>
        </w:rPr>
        <w:t>リハビリテーション、在宅医療、介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1842"/>
        <w:gridCol w:w="1418"/>
        <w:gridCol w:w="709"/>
        <w:gridCol w:w="347"/>
        <w:gridCol w:w="386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     　 年　　月　　日　（　　才）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住所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E-mail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          　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大学（学部・学科含む）以降を西暦でご記入くださ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所属機関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職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研究事項</w:t>
            </w:r>
          </w:p>
        </w:tc>
      </w:tr>
      <w:tr>
        <w:trPr>
          <w:trHeight w:val="2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助 成 実 績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がある場合のみ、西暦でご記入ください。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団体名</w:t>
            </w:r>
          </w:p>
          <w:p>
            <w:pPr>
              <w:pStyle w:val="Normal"/>
              <w:ind w:left="516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財団からの助成含む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851" w:bottom="907"/>
          <w:pgNumType w:fmt="decimal"/>
          <w:formProt w:val="false"/>
          <w:textDirection w:val="lrTb"/>
          <w:docGrid w:type="linesAndChars" w:linePitch="386" w:charSpace="4294964223"/>
        </w:sectPr>
      </w:pP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30"/>
        <w:gridCol w:w="1706"/>
        <w:gridCol w:w="1990"/>
        <w:gridCol w:w="4872"/>
      </w:tblGrid>
      <w:tr>
        <w:trPr>
          <w:trHeight w:val="224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究 課 題</w:t>
            </w:r>
          </w:p>
        </w:tc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文字以内でご記入ください。</w:t>
            </w:r>
          </w:p>
        </w:tc>
      </w:tr>
      <w:tr>
        <w:trPr>
          <w:trHeight w:val="604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成果の発表先</w:t>
            </w:r>
          </w:p>
        </w:tc>
        <w:tc>
          <w:tcPr>
            <w:tcW w:w="85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目的・意義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 成 金 使 途 内 訳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Heavy"/>
              </w:rPr>
              <w:t>７０万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使途内訳を以下にご記入ください。（本研究に必要な予定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万円）</w:t>
            </w:r>
          </w:p>
        </w:tc>
      </w:tr>
      <w:tr>
        <w:trPr>
          <w:trHeight w:val="26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万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28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 ７０万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を使用される方は、必ずご記入下さい。該当する「□」欄にチェック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について、所属機関事務局に確認しましたか。（ □ はい　　□ いい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接経費について、免除申請は可能ですか。（ □ はい　　□ いいえ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申請できない場合、間接経費は当財団の基準の範囲内ですか。（ □ はい　　□ いいえ ）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助成金使途内訳の合計額は必ず７０万円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2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4:00Z</dcterms:created>
  <dc:creator>総合健康開発センター</dc:creator>
  <dc:description/>
  <cp:keywords/>
  <dc:language>en-US</dc:language>
  <cp:lastModifiedBy>布川　眞理子</cp:lastModifiedBy>
  <cp:lastPrinted>2019-05-16T17:08:00Z</cp:lastPrinted>
  <dcterms:modified xsi:type="dcterms:W3CDTF">2025-05-15T01:37:00Z</dcterms:modified>
  <cp:revision>87</cp:revision>
  <dc:subject/>
  <dc:title>黒ボールペン（ワープロも可）で記入して</dc:title>
</cp:coreProperties>
</file>