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財団法人　大和証券財団　御中</w:t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szCs w:val="22"/>
        </w:rPr>
        <w:t>申請日　２０２４年</w:t>
      </w:r>
      <w:r>
        <w:rPr>
          <w:sz w:val="22"/>
          <w:szCs w:val="22"/>
        </w:rPr>
        <w:t>　　月　　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４年度（第５１回）調査研究助成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２】</w:t>
      </w:r>
      <w:r>
        <w:rPr>
          <w:b/>
          <w:color w:val="000000"/>
          <w:sz w:val="28"/>
          <w:szCs w:val="28"/>
        </w:rPr>
        <w:t>リハビリテーション、在宅医療、介護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1842"/>
        <w:gridCol w:w="1418"/>
        <w:gridCol w:w="709"/>
        <w:gridCol w:w="347"/>
        <w:gridCol w:w="386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〒</w:t>
            </w:r>
          </w:p>
          <w:p>
            <w:pPr>
              <w:pStyle w:val="Normal"/>
              <w:ind w:firstLine="8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　     　 年　　月　　日　（　　才）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住所　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属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E-mail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大学（学部・学科含む）以降を西暦でご記入ください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所属機関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・職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研究事項</w:t>
            </w:r>
          </w:p>
        </w:tc>
      </w:tr>
      <w:tr>
        <w:trPr>
          <w:trHeight w:val="2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助 成 実 績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がある場合のみ、西暦でご記入ください。　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団体名</w:t>
            </w:r>
          </w:p>
          <w:p>
            <w:pPr>
              <w:pStyle w:val="Normal"/>
              <w:ind w:left="516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財団からの助成含む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680"/>
          <w:pgNumType w:fmt="decimal"/>
          <w:formProt w:val="false"/>
          <w:textDirection w:val="lrTb"/>
          <w:docGrid w:type="linesAndChars" w:linePitch="386" w:charSpace="4294964223"/>
        </w:sectPr>
      </w:pP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1559"/>
        <w:gridCol w:w="1985"/>
        <w:gridCol w:w="5000"/>
      </w:tblGrid>
      <w:tr>
        <w:trPr>
          <w:trHeight w:val="228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 究 課 題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文字以内でご記入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成果の発表先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の目的・意義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助 成 金 使 途 内 訳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研究に必要な予定総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万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助成金額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wavyHeavy"/>
              </w:rPr>
              <w:t>７０万円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使途内訳を以下にご記入ください。</w:t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万円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　７０万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助成金使途内訳の合計額は必ず７０万円に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23" w:right="113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4:00Z</dcterms:created>
  <dc:creator>総合健康開発センター</dc:creator>
  <dc:description/>
  <cp:keywords/>
  <dc:language>en-US</dc:language>
  <cp:lastModifiedBy>釘宮　さくら</cp:lastModifiedBy>
  <cp:lastPrinted>2019-05-16T17:08:00Z</cp:lastPrinted>
  <dcterms:modified xsi:type="dcterms:W3CDTF">2024-05-08T03:56:00Z</dcterms:modified>
  <cp:revision>80</cp:revision>
  <dc:subject/>
  <dc:title>黒ボールペン（ワープロも可）で記入して</dc:title>
</cp:coreProperties>
</file>